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нформация о включении в кадровый резер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ежрегиональная инспекция Федеральной налоговой службы по крупнейшим налогоплательщикам № 2 (101000, г. Москва, пер. Черкасский Б., 15-17, стр.1), в  лице 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 2, утвержденного приказом ФНС России от 31.01.2019 № ММВ-7-4/39@, сообщает сведения о включении в кадровый резерв следующих гражданских служащих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6237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 Халил Мехман огл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3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18.11.2020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5.11.2020 № 25-05/425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Халилова Х.М. от 25.11.2020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9:00Z</dcterms:created>
  <dc:creator>42AgalcovaOA</dc:creator>
  <dc:description/>
  <dc:language>en-US</dc:language>
  <cp:lastModifiedBy>Зотова Галина Валерьевна</cp:lastModifiedBy>
  <cp:lastPrinted>2020-06-26T13:11:00Z</cp:lastPrinted>
  <dcterms:modified xsi:type="dcterms:W3CDTF">2020-11-26T13:59:00Z</dcterms:modified>
  <cp:revision>2</cp:revision>
  <dc:subject/>
  <dc:title>И</dc:title>
</cp:coreProperties>
</file>